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g.lfyos.topndg.lfyos.top/xiazai/4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